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f-Containe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MOD format is a format which can interface any music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layer code with any program that wants to play the music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pecification for a general music file format.)  It has man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is designed to be as simple as you want it to be. The '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' support is very small, so the module can be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 In many cases, all that is needed to write a GMOD module is to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hort constant header before a norm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Ds can also be very useful to game/demo programmers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usic in their programs.  If modules are saved as GMOD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simply code for the GMOD format, and the perso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n use whatever music composer program is conveni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imply makes a few calls to the GMOD module, and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without the programmer having to worry about fin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cod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D modules come in two main types: Amiga-specific and "por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pecific modules are modules that bang on the Amiga cust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, as described later, to play music.  These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cross Amiga music players, games, demos, etc.  Port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ss any hardware directly; instead, they use the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 play notes, and use the facilities provided by the GMO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ing.  Portable modules can potentially be played on ANY 680x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miga, Atari ST, Mac, NeXT, etc.  The type of modul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t the module+$20 entrypoint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MOD catches on, we may start to see music maker programs th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GMOD modules that are not only playable with most an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, but also support many specialized features such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volume, speed, fast-forward, rewind, etc.), real-ti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dded to the music (for games or other sound effects)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intended especially for distribution with m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ltiPlayer (which of course supports this format).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goes, this document goes.  However, since the GMOD form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ied to MultiPlayer, MultiPlayer doesn't have to go wher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goes.  You may also distribute this documen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, put it on public bulletin board systems, or even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ommercial programs if you are so inclined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  (If you have suggestions or ideas, I'll be gla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e them - I just don't want multiple standar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is document are described two other modu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 and AMOD, which are very simple module formats that I u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 format was developed.  GMOD replaces both previous format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rite programs that create XMOD or AMOD modul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still play them (and probably always will be able to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create them if you want something extremely simple and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purpose use you should always use G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ocument, when I refer to the 'player', I a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the module (the caller), such as MultiPlay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layer code in the module itself.  As such, 'player'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an also mean a game or demo that uses a GMOD module.  I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both the music-playing code and any private song data,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actual definition.  A GMOD file always begin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ngwords, then a jump table with an arbitrary leng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ile can be anything you want.  The form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0      'GMOD' ($474D4F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4      4-byte ID of program that created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8      Memory address where this module MUST be loaded, 0 if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c      Offset of end of jump table (=numentries*4+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0      Start of jump table (arbitrary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ongword in the file is simply used to identify GMO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of the creator (module+$04) is used to identify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module.  It can be ignored by any program that simp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odule.  A music composer program might check this long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-load a module to make sure the module is the corr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n ID for your program to use, think of it as an IFF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 Try to select something that is somewhat readable ASCII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collide with some other program.  (For exampl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NG' or 'TRAK' or something simple like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address is the absolute location in memory wher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.  Although hopefully programmers will have enough sen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on-relocatable modules in the future, the feature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 types that use absolute addresses in the code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ayer implementation using this feature is not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will never cause innocent memory to be stomped 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module to be unable to load even when there'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the required memory area is already occupied (even if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ytes somewhere in the required range), MultiPlayer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odule.  Therefore, this feature should never be used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, since these modules may not be able to loa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lenty memory available.  MultiPlayer properly 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memory with AllocAbs, rather than just overwriting memor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emos do, so multitasking will never cause the modu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I wish this feature wasn't necessary, but sometimes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n up other people's messes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set of the end of the jump table is the offset (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) pointing to just past the last valid jump table en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using the equation (numvecs*4)+16, where numvec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ectors in the jump table.  Any vectors beyond this off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player (caller) to be 'do-nothing' routines - i.e. 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jump table entries are usually branches or PC-relati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ut can be any code that fits in four byte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simply wants to return a constant valu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Songs), a MOVEQ and an RTS could fit right into the jump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not try to interpret the jump table entries (and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!).  The one exception to this rule is that the player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jump table to see if the first word of the entrypoint is $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), in which case the player knows that the entry is not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player can avoid bogging down the system with unus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conventions are always standard Amiga convention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st save registers D2-D7 and A2-A6, and must return with an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in various registers and returned in D0,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ard Amiga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since any of the entries may be omitted, special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y the caller when calling the module.  First, befor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trypoint, the offset must be tested against the MaxVecO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 If the offset is greater than OR EQUAL to MaxVecO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not exist, and behaves the same way as if the entrypoin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entrypoint (first word is RTS).  Second,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return code of some kind in D0, before calling the modu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itialize D0 to some default value, or an invalid valu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in case the routine is a do-nothing or nonexistent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efore calling the GetNumSongs function, D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1.  If GetNumSongs doesn't exist or does no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one song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specify whether or not operating system routin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's memory allocation routines) may be called from with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l-purpose player program like MultiPlayer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However, I expect that the majority of music module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e will stay away from the operating system in ord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demos and other programs that take over the mach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to be used normally, it is alway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r's) responsibility to allocate the audio.device's channel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module fits into the multitasking system.  All the modu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tick to the standard audio hardware registers (and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and keep its nose out of forbidden areas.  Modules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uck around in interrupts, since the format define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interrupt routines, but I won't forbid it either.  I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o its own interrupt processing, then all the module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(VBlank50, VBlank60, and TimerTick) should be do-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hould properly allocate the interrupts using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defined jump table entri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0      Ini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initialize the module.  This is generally the fir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 player program after loading the module.  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, and the module may be started and stoppe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fter a single call to InitMusic.  D0 must be set to NU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outine, and the initialization routine should return N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if the initialization succeeded, or a pointer to a string (in 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if the initialization failed.  No othe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ay be called before initialization.  InitMusic should no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dio hardware or start playing music, as the audio chann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cated by this time.  This entrypoint would general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relocation or other one-time initialization of the modu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ng memory or other resources through the operati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4      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start playing the music.  If the module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then D0 will hold the song number (0..n-1) to start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0 will be 0.  StartMusic always starts a given s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To pause and restart in the middle of a song, use Paus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iven module is always guaranteed to have a song number 0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tartMusic with a song number greater than zero, it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Songs to make sure that song actually exists. 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ny protection in the module against playing song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Music entrypoint may be called again after Stop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music after it was stopped.  This allows the mo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-used' without reloading.  Also, it allows switching song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contains more than one song.  However, StartMus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alled after another StartMusic, without a StopMusic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8     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stop playing the music.  Often all this does is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MA and return.  StopMusic may be called any number of time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rresponding StartMusi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interrupt entrypoints in the module ar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ytime except when the music is actually playing, i.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 and before StopMusic.  Therefore, the player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udio interrupts AFTER StartMusic, and disable interrup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1c      End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shut down the module and prepare to be unloaded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this entry before unloading the module, even i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usic failed.  If the music was playing, StopMusic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EndMusic.  This may be called more than once succes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ther routines in the module may be called after EndMus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A module may not be re-used after EndMusic.  EndMusic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 audio hardware or DMA registers - that is done in Stop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point is provided mainly to free any allocated memory or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related cleanup.  As such, for most current modu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w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0     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entrypoint is implemented, then this module can be portabl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access the Amiga audio hardware directly. I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ortable modules, BEFORE it calls InitMusic, it mus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with a pointer to a NotePlayer jump table in A0 and 0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Players are described in the separate "NotePlayer.doc"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pports portable mode, it must save the NotePlayer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onzero in D0.  Later, the module will use the provided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play its music instead of going to the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MOD may be made capable of playing either 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specified NotePlayer.  In this case, it generally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"backup" NotePlayer (such as the "notehard.asm"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standard) which it defaults to if it is not given a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responsibility of the module to initialize and sh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.  The module must call the NotePlayer's NoteInit entr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InitMusic call, and it must call the NotePlayer's Note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from its EndMusi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4      Continue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layer has called StopMusic (but before it calls EndMu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all ContinueMusic to try and continue the music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stopped.  The player calls this function with D0=0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able to restart the music, it should return D0=1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eave D0 at 0.  The player must ONLY start send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e module returned nonzero in D0 - otherwise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is feature and turning interrupts o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rouble.  The player can always call StartMusi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modul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8      VBla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2c      VBlank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program must call whichever of these vectors ar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frequency.  The VBlank50 routine will be called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the VBlank60 routine will be called 60 times per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y use either one of these routines (not both)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se routines from a vertical blank interrupt (a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not necessarily), it is its responsibilit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ppropriately.  Note that a more general timing syste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0      Chan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4      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8      Chan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3c      Channe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entrypoints, if supplied, are called by the play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udio channels are reloaded.  They correspond to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-AUD3 interrupts (levels 7-10), CPU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0      GetNum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usic modules have more than one song in the same modu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want several separate musical scores that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struments, for memory efficiency.  If this entrypoint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program may call this routine to find out how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re contained in this module.  The routine must be called with D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number of songs), and the module should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ngs in D0.  Once the player knows how many son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may select the song to play in the call to Start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4      GetS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contains several songs, GetSongName provide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find the name of each song.  This may be simply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ile the song is playing, or a list of songs may be bui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from by name.  This routine is called with D0 hold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1 holding the song number (which must be in the proper rang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pplies this routine, it must return a pointer to the song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.  Otherwise, D0 will remain NULL and the song will remain nam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8      GetSong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orks the same way as GetSongName, excep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's author is returned.  If all the songs in the module ar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or if the module contains only one song), D1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4c      Get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0      Timer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can be used by modules for more general-purpose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odd timing values not based on the vertical blank interru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uses this method of timing, both of these fu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and neither VBlank50 or VBlank60 may be.  The Get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simply return the number of ticks per secon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n d0.  The TimerTick function will then be called (prob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) at the specified frequency while the module is play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VBl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4      GetMak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point must be called with D0=0, and if it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the name of the program that was used to creat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sic maker programs should use the ID field at offset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pecific module types, this string can be used by play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to identify the module's origi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8     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called by the player with D0=0, D1=hook flags, and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standard Hook structure as defined in the 2.0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 not mean that modules or players that use this feature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.0 - this structure is just used for convenience.) The hook fla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Intuition's IDCMP flags and tell the module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e player wants to hear about.  If the module supports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save the pointer to the Hook (it will remain vali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usic is called) and return in D0 the hook flags indicate what h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ying, the module will call the player's Hook for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specified (in D1 in the Hook call) AND the modu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ed in D0 from the Hook call).  Standard Hook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:  A0 points to the Hook structure that the play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module, and A1 points to an appropriate 'message'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below).  The 'object' passed in A2 is currently unus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that the module passes to the player's Hook func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event.  The first longword of the message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Hook Flags bit set, indicating the type of event (just like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Note that the message is NOT a standard Exec mess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ngword, more data can be passed depending o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may call the module's Hook entrypoin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Hook pointer passed to the module must ALWAYS b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-calling this entrypoint can only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ve' event bits (ala ModifyIDCMP()), not to change the Hoo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odule's entrypoints are not necessarily reentra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Hook function must NEVER call any of the module's entry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y calls that might indirectly cause one of the entry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following event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DEF  GMODH,REPEAT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orted and requested, the module calls the Hook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music is about to wrap around and repeat itsel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intent is to stop the module when it repeats, it must set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gnal a parent Task - it must not directly call the module's 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(see above).  The message passed to the player's Hook mu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ave the first longword set to GMODHF_REPEAT (1&lt;&lt;0),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DEF  GMODH,SEQUENCE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orted and requested, the module calls the player's Hoo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's sequence number changes.  This event type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usic formats with Soundtracker-like sequences: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n't use such sequences, then this event type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by the module.  The sequence number starts at 0 and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length-1 (length is the number of sequences in the modu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ed to the player's Hook must have GMODHF_SEQUENCE (1&lt;&lt;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ngword, the new sequence number in the second longword (offset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sequences in the third longword (offset 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hould also call this Hook once during the PlayMusic call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wards, so the player knows immediately how long the modu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5c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s the module to jump to a particular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ng.  This is extremely module-dependent.  The player passes D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to jump to (a longword) in D1.  For Soundtrack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this position is probably the sequence number.  For othe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time value or whatever.  If the module successfully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position (it should do range checking and such firs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0=1, otherwise it leaves or sets D0=0.  This entrypoint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and programmers to do nifty tricks with specific modul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't and shouldn't interpret or use this entrypoin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60      Set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module a new master volume.  If the modul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master volume set by this entrypoint must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volume effects and such.  In other words, all inter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must be relative to this volume.  The new master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ffective immediately - not on the next note or internal volu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point is passed two volume parameters: the left-s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0, and the right-side volume in D1.  Each parameter ranges from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) to $100 (maximum).  To get a custom-chip-style volume (0-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ift this value right two bits.  To scale an internal volu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two volumes and shift right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64      Ge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point exists for the single purpose of allow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s to include all their useless ramblings in their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to wade through.  It must be called with D0=0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will return in D0 a pointer to one (probably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string, which is the entire scroll text.  The on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t may contain are newlines (ASCII 10).  This makes it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text simply from a text file.  The player display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probably just ignore these control codes. (Of course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to implement a "traditional" scroller - it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owever it w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ny other possible entrypoints and hooks in mind, bu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m standardized yet (much less implemented in MultiPlayer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them out for now.  If there's something you want,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o ahead and add it to the specification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support it.  (It probably can.)  The important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terface powerful, easy to use, and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GMOD modules in your own programs, such as games or demo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call the appropriate entrypoin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If your program will only be using one module, or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es all made with the same program, you can make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i.e., which interrupt timing routine to call, etc. 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ight be as simple as two calls:  one to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one during each VBlank interrupt.  (Many modules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urn audio DMA off in their exit code.) Of course,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re modules, you'll have to put in a little mor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he author of a music-composer program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supporting GMOD modules.  As I sai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'll do everything I can to make life easy for you. 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an be done very quickly and with very litt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 built-in players are becoming more and more popul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 standard, extensible caller interface could benef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XMOD format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standard module formats that MultiPlayer understan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new format you can use to turn just about any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odule.  Basically, you go into the program you want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out of with some kind of debugger (I use S.I.M.), fi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e (with luck, they'll be right next to each other;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uffle things around a little), and add an XMOD hea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o that MultiPlayer (or another player that supports XMO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 forma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0      'X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4      Ini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8      Pla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+$0c      Stop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ultiPlayer loads a module and finds an 'XMOD'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first calls module+$04 to let the player initialize it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n it calls module+$08 50 times per second (the norm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nterrupt speed on PAL systems), and finally calls module+$0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ops the module.  The player must be PC-relative, or it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relocation in the initialization code.  The entire fi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chip memory in one contin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ree entrypoints must use standard Amiga calling conv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gisters D2-D7/A2-A6.  This includes the PlayEntry -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5/A6 even though it's normally called from an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use D0-D1/A0-A1 without restoring them. 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entries, and no return codes are checked for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ust return with an RTS, not with an 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debug an XMOD module (i.e. if it doesn't wor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you can just set the first instruction at module+$04 to 'illeg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AFC), activate a good debugger, and load the module from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player calls the module's init routine, it should k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MOD format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D format is another special-purpose format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.  It is almost identical to the XMOD format, excep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:  AMOD modules always get loaded at a specific addres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ddball music composer/player programs that like to write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bsolute addresses in them, this format may be the only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dules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D format is a simple extension to the XMO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0     'A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4     Ini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8     Pla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0c     Stop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$10    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ultiPlayer encounters an AMOD module, it allocate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arting at the load address specified in the module. 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ints to the location where the 'AMOD' identifier should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code does not have to be PC-relative, since the loa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 Other than that, an AMOD module is loaded and execut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XMO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quired memory area is already occupied (even if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ytes somewhere in the required range), the module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MOD format should never be used except wh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since these modules may not be able to load even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.  The memory does get allocated (the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mped on as with most European demos), so it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crash; it just might not load sometimes when i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 wish this module type wasn't necessary, but sometimes we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somebody else's messes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(R2, 25-May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touchups, mainly in the Introduction.  Nothing really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R1, a long time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wn of history.  (There were previous releases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organized with th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